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1.</w:t>
        <w:tab/>
        <w:t>A GYÓGYSZER NEVE</w:t>
      </w:r>
      <w:bookmarkStart w:id="0" w:name="_Hlk56777805"/>
      <w:r>
        <w:rPr>
          <w:b/>
          <w:sz w:val="22"/>
          <w:szCs w:val="22"/>
          <w:lang w:eastAsia="zxx"/>
        </w:rPr>
        <w:t xml:space="preserve"> - </w:t>
      </w:r>
      <w:r>
        <w:rPr>
          <w:b/>
          <w:bCs/>
          <w:sz w:val="22"/>
          <w:szCs w:val="22"/>
        </w:rPr>
        <w:t xml:space="preserve">Favipiravir Egis 200 mg filmtabletta </w:t>
      </w:r>
      <w:bookmarkEnd w:id="0"/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suppressAutoHyphens w:val="true"/>
        <w:ind w:left="33" w:hanging="0"/>
        <w:rPr/>
      </w:pPr>
      <w:r>
        <w:rPr>
          <w:sz w:val="22"/>
          <w:szCs w:val="22"/>
        </w:rPr>
        <w:t>200 mg favipiravirt tartalmaz filmtablettánként.</w:t>
      </w:r>
    </w:p>
    <w:p>
      <w:pPr>
        <w:pStyle w:val="WWNormlWeb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567"/>
          <w:tab w:val="left" w:pos="6096" w:leader="none"/>
        </w:tabs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GYÓGYSZERFORMA - </w:t>
      </w:r>
      <w:r>
        <w:rPr>
          <w:sz w:val="22"/>
          <w:szCs w:val="22"/>
        </w:rPr>
        <w:t>Filmtabletta.</w:t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</w:rPr>
        <w:t>Sárga színű, kerek, mindkét oldalán enyhén domború, egyik oldalon stilizált „E641” jelzéssel ellátott, a másik oldalán jelöletlen filmtabletta.</w:t>
      </w:r>
    </w:p>
    <w:p>
      <w:pPr>
        <w:pStyle w:val="Normal"/>
        <w:suppressAutoHyphens w:val="true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Új vagy újra megjelenő influenzavírus-fertőzések kezelése (olyan esetekben, amikor más influenzavírus elleni gyógyszerek nem, vagy nem kellőképpen hatásosak).</w:t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bookmarkStart w:id="1" w:name="_Hlk57137993"/>
      <w:bookmarkEnd w:id="1"/>
      <w:r>
        <w:rPr>
          <w:sz w:val="22"/>
          <w:szCs w:val="22"/>
          <w:u w:val="single"/>
        </w:rPr>
        <w:t>Adagolás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favipiravir ajánlott adagja felnőtteknek az 1. napon 2×1600 mg, majd 4 napon át naponta 2×600 mg. Az alkalmazás teljes időtartama 5 nap. </w:t>
      </w:r>
      <w:r>
        <w:rPr>
          <w:b/>
          <w:sz w:val="22"/>
          <w:szCs w:val="22"/>
          <w:u w:val="single"/>
        </w:rPr>
        <w:t>(1. Nap 2X8 tabl. 2.-3.-4.-5. napon 2X3 tabl.)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Figyelmeztetés:</w:t>
      </w:r>
      <w:r>
        <w:rPr>
          <w:sz w:val="22"/>
          <w:szCs w:val="22"/>
        </w:rPr>
        <w:t xml:space="preserve"> az adagolást az influenzaszerű tünetek megjelenését követően mielőbb meg kell kezdeni.</w:t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bookmarkStart w:id="2" w:name="_Hlk57137993"/>
      <w:bookmarkEnd w:id="2"/>
      <w:r>
        <w:rPr>
          <w:i/>
          <w:iCs/>
          <w:sz w:val="22"/>
          <w:szCs w:val="22"/>
        </w:rPr>
        <w:t>Idősek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>
          <w:sz w:val="22"/>
          <w:szCs w:val="22"/>
        </w:rPr>
        <w:t>Mivel az idős korban gyakran csökkentek a fiziológiás funkciók, idős betegeknél a favipiravirt körültekintéssel kell alkalmazni, az általános állapotuk nyomonkövetése mellett.</w:t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favipiravirt gyermekeknél nem alkalmazták, így gyermekek kezelésére nem javasolt.</w:t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bookmarkStart w:id="3" w:name="_Hlk56785230"/>
      <w:bookmarkEnd w:id="3"/>
      <w:r>
        <w:rPr>
          <w:i/>
          <w:iCs/>
          <w:sz w:val="22"/>
          <w:szCs w:val="22"/>
        </w:rPr>
        <w:t>Vesekárosodás</w:t>
      </w:r>
    </w:p>
    <w:p>
      <w:pPr>
        <w:pStyle w:val="Normal"/>
        <w:suppressAutoHyphens w:val="true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yhe és közepes fokú vesekárosodásban kevés adat áll rendelkezésre. Az adagolást az eddigi adatok szerint ilyenkor nem szükséges módosítani.</w:t>
      </w:r>
    </w:p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károsodás</w:t>
      </w:r>
    </w:p>
    <w:p>
      <w:pPr>
        <w:pStyle w:val="Normal"/>
        <w:suppressAutoHyphens w:val="true"/>
        <w:ind w:right="-2" w:hanging="0"/>
        <w:rPr>
          <w:rFonts w:eastAsia="DengXian;SimSun"/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Enyhe és közepes fokú májkárosodásban kevés adat áll rendelkezésre. Ilyen esetben eddig az ajánlottól eltérő adagolást alkalmaztak: </w:t>
      </w:r>
      <w:r>
        <w:rPr>
          <w:sz w:val="22"/>
          <w:szCs w:val="22"/>
        </w:rPr>
        <w:t xml:space="preserve">naponta kétszer 1200 mg favipiravir (naponta kétszer 6 tabletta) szájon át, 1 napig; ezt követően naponta kétszer 800 mg favipiravir (naponta kétszer 4 tabletta) szájon át, 4 napig 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bookmarkStart w:id="4" w:name="_Hlk56785230"/>
      <w:bookmarkEnd w:id="4"/>
      <w:r>
        <w:rPr>
          <w:sz w:val="22"/>
          <w:szCs w:val="22"/>
          <w:u w:val="single"/>
        </w:rPr>
        <w:t>Az alkalmazás módj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Szájon át történő alkalmazásra. </w:t>
      </w:r>
    </w:p>
    <w:p>
      <w:pPr>
        <w:pStyle w:val="Bodytext11"/>
        <w:suppressAutoHyphens w:val="true"/>
        <w:spacing w:lineRule="auto" w:line="240" w:before="0" w:after="0"/>
        <w:ind w:hanging="0"/>
        <w:jc w:val="both"/>
        <w:rPr>
          <w:rFonts w:ascii="Times New Roman" w:hAnsi="Times New Roman" w:eastAsia="DengXian;SimSu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Favipiravir Egis-t </w:t>
      </w:r>
      <w:r>
        <w:rPr>
          <w:rFonts w:eastAsia="DengXian;SimSun" w:cs="Times New Roman" w:ascii="Times New Roman" w:hAnsi="Times New Roman"/>
          <w:sz w:val="22"/>
          <w:szCs w:val="22"/>
          <w:lang w:val="hu-HU"/>
        </w:rPr>
        <w:t>éhgyomorra kell bevenn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készítmény hatóanyagával, bármely segédanyagával szembeni túlérzékenység.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Ismert vagy gyanított terhesség (állatkísérletekben korai embrionális elhalást és teratogenitást </w:t>
      </w:r>
      <w:r>
        <w:rPr>
          <w:sz w:val="22"/>
          <w:szCs w:val="22"/>
        </w:rPr>
        <w:t>figyeltek meg-</w:t>
      </w:r>
    </w:p>
    <w:p>
      <w:pPr>
        <w:pStyle w:val="Normal"/>
        <w:keepNext w:val="true"/>
        <w:suppressAutoHyphens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Mivel a favipiravir állatkísérletekben korai embrionális elhalást és teratogenitást mutatott, ezért</w:t>
      </w:r>
      <w:r>
        <w:rPr>
          <w:b/>
          <w:sz w:val="22"/>
          <w:szCs w:val="22"/>
        </w:rPr>
        <w:t xml:space="preserve"> nem alkalmazható már ismert vagy gyanított terhessé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etén</w:t>
      </w:r>
      <w:r>
        <w:rPr>
          <w:sz w:val="22"/>
          <w:szCs w:val="22"/>
        </w:rPr>
        <w:t xml:space="preserve"> (lásd 4.3 és 4.6 pont)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bookmarkStart w:id="5" w:name="_Hlk58507092"/>
      <w:r>
        <w:rPr>
          <w:b/>
          <w:sz w:val="22"/>
          <w:szCs w:val="22"/>
        </w:rPr>
        <w:t xml:space="preserve">Fogamzóképes nőknél a kezelés megkezdése előtt a terhességet negatív terhességi teszttel ki kell zárni. </w:t>
      </w:r>
      <w:bookmarkEnd w:id="5"/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 kezelésben részesülő nőnek </w:t>
      </w:r>
      <w:r>
        <w:rPr>
          <w:sz w:val="22"/>
          <w:szCs w:val="22"/>
        </w:rPr>
        <w:t xml:space="preserve">minden részletében el kell magyarázni a kockázatokat, és kellő alapossággal fel kell világosítani, hogy </w:t>
      </w:r>
      <w:r>
        <w:rPr>
          <w:b/>
          <w:sz w:val="22"/>
          <w:szCs w:val="22"/>
        </w:rPr>
        <w:t>alkalmazzon ő is és partnere is hatékony fogamzásgátlási módszert a kezelés alatt és az azt követő 7 nap során.</w:t>
      </w:r>
      <w:r>
        <w:rPr>
          <w:sz w:val="22"/>
          <w:szCs w:val="22"/>
        </w:rPr>
        <w:t xml:space="preserve"> A beteget figyelmeztetni kell, hogy ha a kezelés során merül fel a terhesség gyanúja, a kezelést azonnal hagyja abba és forduljon orvoshoz!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A favipiravir bejut a spermába.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férfi</w:t>
      </w:r>
      <w:r>
        <w:rPr>
          <w:sz w:val="22"/>
          <w:szCs w:val="22"/>
        </w:rPr>
        <w:t xml:space="preserve"> betegeket tájékoztatni kell a teljes kockázatról, és kellő alapossággal fel kell világosítani, hogy </w:t>
      </w:r>
      <w:r>
        <w:rPr>
          <w:b/>
          <w:sz w:val="22"/>
          <w:szCs w:val="22"/>
        </w:rPr>
        <w:t>alkalmazzanak (és partnerük is) hatékony fogamzásgátlási módszert (óvszert) a kezelés alatt és az azt követő 7 nap során. A férfiak figyelmét fel kell hívni arra, hogy várandós nővel ne lépjenek szexuális kapcsolatba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6237" w:firstLine="567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</w:t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2"/>
        </w:rPr>
        <w:t>Dátum, Aláírás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avipiravir olyan gyógyszer, amelynek alkalmazása akkor fontolható meg, ha influenzavírus okozta új vagy visszatérő járvány alakul ki, és egyéb influenzaellenes gyógyszerek nem vagy nem teljesen hatásosak, és a hatóság úgy dönt, hogy ez a gyógyszer alkalmazható az adott vírus ellen. Ha ezt a gyógyszert készül alkalmazni, szerezze be a legfrissebb információkat, köztük a hatóságok iránymutatását a vírus elleni küzdelemben felhasználható eszközökről/intézkedésekről, és ezt a gyógyszert csak a megfelelő betegek számára rendelje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avipiravirt korábban még nem alkalmazták új vagy visszatérő influenzajárvány esetén. A mellékhatásokról szerzett információk, továbbá az alábbiakban említett klinikai vizsgálatok eredményei Japánban végzett klinikai vizsgálatokból származnak, amelyekben alacsonyabb dózisokat alkalmaztak, mint a jóváhagyott dózis vagy a más országokban zajló klinikai vizsgálatokban alkalmazott dózis.</w:t>
      </w:r>
    </w:p>
    <w:p>
      <w:pPr>
        <w:pStyle w:val="Normal"/>
        <w:widowControl w:val="false"/>
        <w:tabs>
          <w:tab w:val="clear" w:pos="567"/>
          <w:tab w:val="left" w:pos="358" w:leader="none"/>
        </w:tabs>
        <w:suppressAutoHyphens w:val="true"/>
        <w:autoSpaceDE w:val="false"/>
        <w:ind w:right="161" w:hanging="0"/>
        <w:jc w:val="both"/>
        <w:rPr/>
      </w:pPr>
      <w:r>
        <w:rPr>
          <w:b/>
          <w:sz w:val="22"/>
          <w:szCs w:val="22"/>
        </w:rPr>
        <w:t>A favipiravirt nem alkalmazták gyermekeknél</w:t>
      </w:r>
      <w:r>
        <w:rPr>
          <w:sz w:val="22"/>
          <w:szCs w:val="22"/>
        </w:rPr>
        <w:t xml:space="preserve"> (lásd 4.2 pont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favipiravir engedélyezett adagolási rend szerinti alkalmazásának hatásosságának és biztonságosságának megállapítására nem végeztek klinikai vizsgálatokat. Az engedélyezett adagolási rend egy, influenzavírus-fertőzésben szenvedő betegek placebokontrollos I./II. fázisú klinikai vizsgálatának eredményei, valamint japán és más országokbeli vizsgálatokból származó farmakokinetikai adatok alapján végzett becslésen alapul. Egy, Japánon kívül végzett farmakokinetikai vizsgálatban a májkárosodásban szenvedő betegeknél a favipiravir plazmaszintjének emelkedését jelentették </w:t>
      </w:r>
    </w:p>
    <w:p>
      <w:pPr>
        <w:pStyle w:val="Bodytext11"/>
        <w:suppressAutoHyphens w:val="true"/>
        <w:spacing w:lineRule="auto" w:line="240" w:before="0" w:after="0"/>
        <w:ind w:hanging="0"/>
        <w:rPr>
          <w:rFonts w:ascii="Times New Roman" w:hAnsi="Times New Roman" w:eastAsia="DengXian;SimSun" w:cs="Times New Roman"/>
          <w:sz w:val="22"/>
          <w:szCs w:val="22"/>
          <w:lang w:val="hu-HU"/>
        </w:rPr>
      </w:pPr>
      <w:bookmarkStart w:id="6" w:name="_Hlk58507553"/>
      <w:r>
        <w:rPr>
          <w:rFonts w:cs="Times New Roman" w:ascii="Times New Roman" w:hAnsi="Times New Roman"/>
          <w:sz w:val="22"/>
          <w:szCs w:val="22"/>
          <w:lang w:val="hu-HU"/>
        </w:rPr>
        <w:t xml:space="preserve">Nincs elegendő tapasztalat a favipiravir alkalmazásával kapcsolatban időseknél, alapbetegségekben szenvedő betegeknél (beleértve a cukorbetegséget, anyagcsere-betegségeket, krónikus légzőszervi betegségeket, krónikus szívbetegséget), vagy károsodott immunrendszerű betegeknél, </w:t>
      </w:r>
      <w:r>
        <w:rPr>
          <w:rFonts w:eastAsia="Microsoft YaHei" w:cs="Times New Roman" w:ascii="Times New Roman" w:hAnsi="Times New Roman"/>
          <w:sz w:val="22"/>
          <w:szCs w:val="22"/>
          <w:lang w:val="hu-HU"/>
        </w:rPr>
        <w:t>ezért a készítmény adagolása csak szoros ellenőrz</w:t>
      </w:r>
      <w:r>
        <w:rPr>
          <w:rFonts w:eastAsia="SimSun;宋体" w:cs="Times New Roman" w:ascii="Times New Roman" w:hAnsi="Times New Roman"/>
          <w:sz w:val="22"/>
          <w:szCs w:val="22"/>
          <w:lang w:val="hu-HU"/>
        </w:rPr>
        <w:t>é</w:t>
      </w:r>
      <w:r>
        <w:rPr>
          <w:rFonts w:eastAsia="Microsoft YaHei" w:cs="Times New Roman" w:ascii="Times New Roman" w:hAnsi="Times New Roman"/>
          <w:sz w:val="22"/>
          <w:szCs w:val="22"/>
          <w:lang w:val="hu-HU"/>
        </w:rPr>
        <w:t xml:space="preserve">s mellett történhet </w:t>
      </w:r>
      <w:bookmarkEnd w:id="6"/>
    </w:p>
    <w:p>
      <w:pPr>
        <w:pStyle w:val="Normal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Az alkalmazás módjától és az influenzavírus-ellenes szer típusától függetlenül rendellenes magatartás eseteit jelentették influenzavírus-fertőzésben szenvedő betegeknél (lásd „</w:t>
      </w:r>
      <w:r>
        <w:rPr>
          <w:bCs/>
          <w:sz w:val="22"/>
          <w:szCs w:val="22"/>
        </w:rPr>
        <w:t>Klinikailag jelentős mellékhatások”</w:t>
      </w:r>
      <w:r>
        <w:rPr>
          <w:sz w:val="22"/>
          <w:szCs w:val="22"/>
        </w:rPr>
        <w:t xml:space="preserve">). A balesetek – például a rendellenes magatartás miatti elesés – megelőzése érdekében a betegeket, illetve családjukat figyelmeztetni kell, hogy (1) rendellenes magatartás jelentkezhet és (2) ha a betegeket otthon kezelik, a beteget gondozó személy (és a többi személy) tegyen megelőző intézkedéseket a balesetek – például a rendellenes magatartás miatti elesés – elkerülésére a láz jelentkezését követő legalább 2 napon át. Jellemzően iskoláskorú fiúknál, valamint kiskorúaknál jelentették súlyos rendellenes magatartás miatti elesés eseteit, és ismert, hogy a tünetek jelentkezésének valószínűsége a láz jelentkezését követő 2 napon belül nagyobb. </w:t>
      </w:r>
      <w:bookmarkStart w:id="7" w:name="_Hlk56782611"/>
      <w:r>
        <w:rPr>
          <w:iCs/>
          <w:sz w:val="22"/>
          <w:szCs w:val="22"/>
        </w:rPr>
        <w:t>A Favipiravir Egis gyermekeknél és 18 év alatti serdülőknél történő alkalmazásáról nincs megfelelő mennyiségű tapasztalat (lásd 4.2 pont).</w:t>
      </w:r>
      <w:bookmarkEnd w:id="7"/>
    </w:p>
    <w:p>
      <w:pPr>
        <w:pStyle w:val="Normal"/>
        <w:suppressAutoHyphens w:val="true"/>
        <w:rPr/>
      </w:pPr>
      <w:bookmarkStart w:id="8" w:name="_Hlk56782757"/>
      <w:bookmarkEnd w:id="8"/>
      <w:r>
        <w:rPr>
          <w:sz w:val="22"/>
          <w:szCs w:val="22"/>
        </w:rPr>
        <w:t>Az influenzavírus-fertőzés szövődhet bakteriális fertőzésekkel és összetéveszthető az influenzaszerű tünetekkel. Igazolt vagy gyanított bakteriális fertőzés esetén a megfelelő intézkedéseket – például antibakteriális szerek alkalmazása – meg kell tenni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  <w:bookmarkStart w:id="9" w:name="_Hlk56782757"/>
      <w:bookmarkStart w:id="10" w:name="_Hlk56782757"/>
      <w:bookmarkEnd w:id="10"/>
    </w:p>
    <w:p>
      <w:pPr>
        <w:pStyle w:val="TextBody"/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  <w:t>A favipiravir nem alkalmazható ismert vagy gyanított terhesség esetén (lásd 4.3 pont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  <w:t>Állatkísérletekben korai embrionális elhalást (patkányoknál) és teratogenitást (majmoknál, egereknél, patkányoknál és nyulaknál) figyeltek meg a klinikai expozícióhoz hasonló vagy alacsonyabb expozíciós szintek esetében.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uppressAutoHyphens w:val="true"/>
        <w:outlineLvl w:val="0"/>
        <w:rPr>
          <w:sz w:val="22"/>
          <w:szCs w:val="22"/>
        </w:rPr>
      </w:pPr>
      <w:bookmarkStart w:id="11" w:name="_Hlk56789527"/>
      <w:r>
        <w:rPr>
          <w:sz w:val="22"/>
          <w:szCs w:val="22"/>
        </w:rPr>
        <w:t>Szoptató anya favipiravir-kezelése esetén a szoptatást abba kell hagyni. A favipiravir fő, hidroxilált metabolitja átjut az anyatejbe.</w:t>
      </w:r>
      <w:bookmarkEnd w:id="11"/>
    </w:p>
    <w:p>
      <w:pPr>
        <w:pStyle w:val="Normal"/>
        <w:suppressAutoHyphens w:val="true"/>
        <w:rPr>
          <w:bCs/>
          <w:sz w:val="22"/>
          <w:szCs w:val="22"/>
          <w:u w:val="single"/>
        </w:rPr>
      </w:pPr>
      <w:bookmarkStart w:id="12" w:name="_Hlk56789754"/>
      <w:bookmarkEnd w:id="12"/>
      <w:r>
        <w:rPr>
          <w:bCs/>
          <w:sz w:val="22"/>
          <w:szCs w:val="22"/>
          <w:u w:val="single"/>
        </w:rPr>
        <w:t>Termékenység</w:t>
      </w:r>
    </w:p>
    <w:p>
      <w:pPr>
        <w:pStyle w:val="Normal"/>
        <w:suppressAutoHyphens w:val="tru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Nem állnak rendelkezésre humán adatok a humán termékenységre gyakorolt hatásról ).</w:t>
      </w:r>
    </w:p>
    <w:p>
      <w:pPr>
        <w:pStyle w:val="Normal"/>
        <w:suppressAutoHyphens w:val="true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567" w:hanging="567"/>
        <w:rPr/>
      </w:pPr>
      <w:bookmarkStart w:id="13" w:name="_Hlk56789754"/>
      <w:bookmarkEnd w:id="13"/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56789908"/>
      <w:bookmarkStart w:id="15" w:name="_Hlk56789908"/>
      <w:bookmarkEnd w:id="15"/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spacing w:val="-1"/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favipiravir </w:t>
      </w:r>
      <w:r>
        <w:rPr>
          <w:sz w:val="22"/>
          <w:szCs w:val="22"/>
        </w:rPr>
        <w:t>nem, vagy csak elhanyagolható mértékben befolyásolja a gépjárművezetéshez és a gépek kezeléséhez szükséges képességeket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/>
      </w:pPr>
      <w:bookmarkStart w:id="16" w:name="_Hlk56789908"/>
      <w:bookmarkEnd w:id="16"/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2"/>
        </w:rPr>
        <w:t>Dátum, Aláírás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ind w:firstLine="204"/>
        <w:jc w:val="center"/>
        <w:rPr>
          <w:b/>
          <w:b/>
          <w:sz w:val="22"/>
        </w:rPr>
      </w:pPr>
      <w:r>
        <w:rPr>
          <w:b/>
          <w:sz w:val="22"/>
        </w:rPr>
        <w:t>Beteg beleegyező nyilatkozat</w:t>
      </w:r>
    </w:p>
    <w:p>
      <w:pPr>
        <w:pStyle w:val="Normal"/>
        <w:autoSpaceDE w:val="false"/>
        <w:ind w:firstLine="20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Alulírott, …………………………………….(</w:t>
      </w:r>
      <w:r>
        <w:rPr>
          <w:i/>
          <w:sz w:val="22"/>
        </w:rPr>
        <w:t>születési hely</w:t>
      </w:r>
      <w:r>
        <w:rPr>
          <w:sz w:val="22"/>
        </w:rPr>
        <w:t xml:space="preserve">, </w:t>
      </w:r>
      <w:r>
        <w:rPr>
          <w:i/>
          <w:sz w:val="22"/>
        </w:rPr>
        <w:t>idő</w:t>
      </w:r>
      <w:r>
        <w:rPr>
          <w:sz w:val="22"/>
        </w:rPr>
        <w:t>:………………………….) kijelentem, hogy tudomásom van arról, hogy kezelőorvosom (</w:t>
      </w:r>
      <w:r>
        <w:rPr>
          <w:i/>
          <w:sz w:val="22"/>
        </w:rPr>
        <w:t>név:</w:t>
      </w:r>
      <w:r>
        <w:rPr>
          <w:sz w:val="22"/>
        </w:rPr>
        <w:t xml:space="preserve"> ………………………….), koronavírus fertőzést állapított meg nálam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Kezelőorvosom széleskörűen tájékoztatott arról, hogy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betegségem kezelésére rendelkezésre áll a favipiravir hatóanyagot tartalmazó gyógyszer, aminek a felírása azonban </w:t>
      </w:r>
      <w:r>
        <w:rPr>
          <w:bCs/>
          <w:sz w:val="22"/>
        </w:rPr>
        <w:t xml:space="preserve">indikáción túli gyógyszerrendelésnek minősül tekintettel arra, hogy a Favipiravir Egis 200 mg filmtabletta nevű gyógyszer alkalmazási előírásában nem szerepel a koronavírus okozta fertőzés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bCs/>
          <w:sz w:val="22"/>
        </w:rPr>
        <w:t>mit jelent az indikáción túli gyógyszerrendelé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bCs/>
          <w:sz w:val="22"/>
        </w:rPr>
        <w:t>a rendelkezésre álló szakirodalmi adatok alapján milyen előnye, terápiás haszna és hatása lehet a Favipiravir Egis 200 mg filmtabletta nevű gyógyszerrel indikáción túl történő kezelésne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a Favipiravir Egis 200 mg filmtabletta nevű gyógyszer indikáción túli alkalmazása milyen kockázatokkal, következményekkel, mellékhatásokkal járh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ha mellékhatást észlelek, rövid időn belül tájékoztatom a kezelőorvost, aki eldönti, hogy folytathatom-e a kezelést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favipiravir magzati károsodást okozhat, ezért terhesség alatt tilos alkalmazni. A favipiravir bekerül az anyatejbe, ezért szedésekor a szoptatást fel kell függeszteni. Fogamzóképes nő és szexuálisan aktív férfi kizárólag akkor szedheti a gyógyszert, ha hatékony fogamzásgátlást alkalmaz a gyógyszerszedés alatt és utána még 7 napig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Minden vonatkozó négyzetet be kell jelölnie és a nyilatkozatot Önnek és a gyógyszert elrendelő orvosnak alá kell írnia.</w:t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25"/>
      </w:tblGrid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hd w:fill="D9D9D9" w:val="clear"/>
                <w:lang w:eastAsia="en-US"/>
              </w:rPr>
              <w:t>Fogamzóképes korú nők töltik ki!</w:t>
            </w:r>
          </w:p>
        </w:tc>
      </w:tr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hd w:fill="D9D9D9" w:val="clear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egbeszéltem a kezelőorvosommal és megértettem az alábbiakat:</w:t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iért szükséges favipiravir tartalmú gyógyszert szedn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17" w:name="__Fieldmark__0_3888759424"/>
            <w:bookmarkStart w:id="18" w:name="__Fieldmark__0_3888759424"/>
            <w:bookmarkEnd w:id="18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 favipiravir ártalmas a magzat és a születendő gyermek számá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19" w:name="__Fieldmark__1_3888759424"/>
            <w:bookmarkStart w:id="20" w:name="__Fieldmark__1_3888759424"/>
            <w:bookmarkEnd w:id="20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 favipiravir nem alkalmazható ismert vagy gyanított várandósság eseté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21" w:name="__Fieldmark__2_3888759424"/>
            <w:bookmarkStart w:id="22" w:name="__Fieldmark__2_3888759424"/>
            <w:bookmarkEnd w:id="22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terhességi tesztet kell végezni a kezelés megkezdése előt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23" w:name="__Fieldmark__3_3888759424"/>
            <w:bookmarkStart w:id="24" w:name="__Fieldmark__3_3888759424"/>
            <w:bookmarkEnd w:id="24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hatékony fogamzásgátló módszert kell alkalmazni a favipiravir kezelés során és azt követően 7 napi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25" w:name="__Fieldmark__4_3888759424"/>
            <w:bookmarkStart w:id="26" w:name="__Fieldmark__4_3888759424"/>
            <w:bookmarkEnd w:id="26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 hatékony fogamzásgátlás lehetősége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27" w:name="__Fieldmark__5_3888759424"/>
            <w:bookmarkStart w:id="28" w:name="__Fieldmark__5_3888759424"/>
            <w:bookmarkEnd w:id="28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árandósság gyanúja esetén azonnal abba kell hagyni a favipiravir szedését és orvoshoz kell fordul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29" w:name="__Fieldmark__6_3888759424"/>
            <w:bookmarkStart w:id="30" w:name="__Fieldmark__6_3888759424"/>
            <w:bookmarkEnd w:id="30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 készítményt nem adhatom át másnak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31" w:name="__Fieldmark__7_3888759424"/>
            <w:bookmarkStart w:id="32" w:name="__Fieldmark__7_3888759424"/>
            <w:bookmarkEnd w:id="32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hd w:fill="D9D9D9" w:val="clear"/>
                <w:lang w:eastAsia="en-US"/>
              </w:rPr>
              <w:t>Férfiak töltik ki!</w:t>
            </w:r>
          </w:p>
        </w:tc>
      </w:tr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hd w:fill="D9D9D9" w:val="clear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egbeszéltem a kezelőorvosommal és megértettem az alábbiakat:</w:t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miért szükséges favipiravir tartalmú gyógyszert szedn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33" w:name="__Fieldmark__8_3888759424"/>
            <w:bookmarkStart w:id="34" w:name="__Fieldmark__8_3888759424"/>
            <w:bookmarkEnd w:id="34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 favipiravir bejut az ondófolyadékba (spermáb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35" w:name="__Fieldmark__9_3888759424"/>
            <w:bookmarkStart w:id="36" w:name="__Fieldmark__9_3888759424"/>
            <w:bookmarkEnd w:id="36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 favipiravir ártalmas a magzat és a születendő gyermek számár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37" w:name="__Fieldmark__10_3888759424"/>
            <w:bookmarkStart w:id="38" w:name="__Fieldmark__10_3888759424"/>
            <w:bookmarkEnd w:id="38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hatékony fogamzásgátló módszert (óvszert) kell alkalmaznom a favipiravir-kezelés során és azt követően 7 napi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39" w:name="__Fieldmark__11_3888759424"/>
            <w:bookmarkStart w:id="40" w:name="__Fieldmark__11_3888759424"/>
            <w:bookmarkEnd w:id="40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várandós nővel nem léphetek szexuális kapcsolatb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41" w:name="__Fieldmark__12_3888759424"/>
            <w:bookmarkStart w:id="42" w:name="__Fieldmark__12_3888759424"/>
            <w:bookmarkEnd w:id="42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 készítményt nem adhatom át másna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bookmarkStart w:id="43" w:name="__Fieldmark__13_3888759424"/>
            <w:bookmarkStart w:id="44" w:name="__Fieldmark__13_3888759424"/>
            <w:bookmarkEnd w:id="44"/>
            <w:r/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ind w:left="20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fenti tájékoztatást követően önként, befolyástól mentesen hozzájárulok a Favipiravir Egis 200 mg filmtabletta nevű gyógyszer indikáción túli alkalmazásához. Tudomásul veszem, hogy hozzájárulásomat bármikor, szóban vagy írásban, indokolás nélkül visszavonhatom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Beteg nev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Beteg aláírás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Dátum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ezelőorvos nev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ezelőorvos aláírása, pecsétj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Dátum 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EI/5468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261" w:leader="none"/>
        <w:tab w:val="left" w:pos="7088" w:leader="none"/>
      </w:tabs>
      <w:ind w:left="284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tabs>
        <w:tab w:val="left" w:pos="567" w:leader="none"/>
      </w:tabs>
      <w:spacing w:lineRule="exact" w:line="260" w:before="240" w:after="60"/>
      <w:outlineLvl w:val="6"/>
    </w:pPr>
    <w:rPr>
      <w:rFonts w:ascii="Calibri" w:hAnsi="Calibri" w:eastAsia="Times New Roman" w:cs="Calibri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ED2F38"/>
      <w:w w:val="108"/>
      <w:sz w:val="17"/>
      <w:szCs w:val="17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/>
  </w:style>
  <w:style w:type="character" w:styleId="Bodytext1">
    <w:name w:val="Body text|1_"/>
    <w:qFormat/>
    <w:rPr>
      <w:rFonts w:ascii="SimSun;宋体" w:hAnsi="SimSun;宋体" w:cs="SimSun;宋体"/>
      <w:sz w:val="12"/>
      <w:szCs w:val="12"/>
      <w:lang w:val="zh-TW" w:eastAsia="zh-TW" w:bidi="zh-TW"/>
    </w:rPr>
  </w:style>
  <w:style w:type="character" w:styleId="JegyzetszvegChar">
    <w:name w:val="Jegyzetszöveg Char"/>
    <w:qFormat/>
    <w:rPr>
      <w:rFonts w:ascii="Arial" w:hAnsi="Arial" w:cs="Arial"/>
      <w:lang w:val="en-GB"/>
    </w:rPr>
  </w:style>
  <w:style w:type="character" w:styleId="Jlqj4b">
    <w:name w:val="jlqj4b"/>
    <w:basedOn w:val="Bekezdsalapbettpusa"/>
    <w:qFormat/>
    <w:rPr/>
  </w:style>
  <w:style w:type="character" w:styleId="Cmsor7Char">
    <w:name w:val="Címsor 7 Char"/>
    <w:qFormat/>
    <w:rPr>
      <w:rFonts w:ascii="Calibri" w:hAnsi="Calibri" w:eastAsia="Times New Roman" w:cs="Calibri"/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true"/>
      <w:spacing w:before="100" w:after="75"/>
      <w:textAlignment w:val="baseline"/>
    </w:pPr>
    <w:rPr>
      <w:color w:val="000000"/>
      <w:sz w:val="24"/>
      <w:szCs w:val="24"/>
      <w:lang w:val="pl-PL"/>
    </w:rPr>
  </w:style>
  <w:style w:type="paragraph" w:styleId="Jegyzetszveg">
    <w:name w:val="Jegyzetszöveg"/>
    <w:basedOn w:val="Normal"/>
    <w:qFormat/>
    <w:pPr>
      <w:suppressAutoHyphens w:val="true"/>
      <w:textAlignment w:val="baseline"/>
    </w:pPr>
    <w:rPr>
      <w:rFonts w:ascii="Arial" w:hAnsi="Arial" w:cs="Arial"/>
      <w:lang w:val="en-GB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textAlignment w:val="auto"/>
    </w:pPr>
    <w:rPr>
      <w:rFonts w:ascii="Times New Roman" w:hAnsi="Times New Roman" w:cs="Times New Roman"/>
      <w:b/>
      <w:bCs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hu-H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11">
    <w:name w:val="Body text|1"/>
    <w:basedOn w:val="Normal"/>
    <w:qFormat/>
    <w:pPr>
      <w:widowControl w:val="false"/>
      <w:spacing w:lineRule="auto" w:line="312" w:before="0" w:after="160"/>
      <w:ind w:firstLine="280"/>
    </w:pPr>
    <w:rPr>
      <w:rFonts w:ascii="SimSun;宋体" w:hAnsi="SimSun;宋体" w:cs="SimSun;宋体"/>
      <w:sz w:val="12"/>
      <w:szCs w:val="12"/>
      <w:lang w:val="zh-TW" w:eastAsia="zh-TW" w:bidi="zh-TW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EMEABodyText">
    <w:name w:val="EMEA Body Text"/>
    <w:basedOn w:val="Normal"/>
    <w:qFormat/>
    <w:pPr/>
    <w:rPr>
      <w:rFonts w:eastAsia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09:00Z</dcterms:created>
  <dc:creator>Kutatási Igazgatóság</dc:creator>
  <dc:description/>
  <cp:keywords/>
  <dc:language>en-US</dc:language>
  <cp:lastModifiedBy>Várkonyi Ákos</cp:lastModifiedBy>
  <cp:lastPrinted>2005-01-27T14:15:00Z</cp:lastPrinted>
  <dcterms:modified xsi:type="dcterms:W3CDTF">2021-03-08T16:21:00Z</dcterms:modified>
  <cp:revision>3</cp:revision>
  <dc:subject/>
  <dc:title>ALKALMAZÁSI ELŐÍRÁS</dc:title>
</cp:coreProperties>
</file>